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орядок проведения 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 № 49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0 декабря 2018 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9790"/>
      </w:tblGrid>
      <w:tr>
        <w:trPr>
          <w:trHeight w:val="140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заключении контрольно-счетной палаты Лотошинского муниципального района на Проект бюджета Лотошинского муниципального района на 2019 год и плановый период 2020 и 2021 годо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60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</w:t>
            </w:r>
            <w:r>
              <w:rPr>
                <w:sz w:val="28"/>
                <w:szCs w:val="28"/>
              </w:rPr>
      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57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бюджете Лотошинского муниципального района Московской области на 2019 год и плановый период 2020 и 2021 годов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работы Совета депутатов Лотошинского муниципального района на 2019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ляров Валерий Викторович</w:t>
            </w:r>
            <w:r>
              <w:rPr>
                <w:b/>
                <w:bCs/>
                <w:i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ложение о порядке предоставления жилых помещений муниципального специализированного жилищного фонда Лотошинского муниципального района и в Перечень категорий работников, которым могут быть предоставлены служебные жилые помещения в муниципальном жилищном фонде Лотошинского муниципального района, утвержденные решением Совета депутатов Лотошинского района Московской области от 05.09.2006 г. № 285/33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 Александр Анатольевич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Лотошинского муниципального района</w:t>
            </w:r>
          </w:p>
        </w:tc>
      </w:tr>
      <w:tr>
        <w:trPr>
          <w:trHeight w:val="10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зультатов публичных слушаний по обсуждению проекта решения  Совета депутатов Лотошинского муниципального района «О внесении изменения в Устав  Лотошинского муниципального района Московской области»</w:t>
            </w:r>
          </w:p>
          <w:p>
            <w:pPr>
              <w:pStyle w:val="Style20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 Александр Анатольевич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Лотошинского муниципального района</w:t>
            </w:r>
          </w:p>
        </w:tc>
      </w:tr>
      <w:tr>
        <w:trPr>
          <w:trHeight w:val="166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на 2019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Жихарева Юлия Александровна -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начальник сектора по жилью и субсидиям администрации Лотошинского муниципального района</w:t>
            </w:r>
          </w:p>
        </w:tc>
      </w:tr>
      <w:tr>
        <w:trPr>
          <w:trHeight w:val="49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оложения об отделе культуры, делам молодежи, спорту и туризму администрации Лотошинско</w:t>
              <w:softHyphen/>
              <w:t>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Куликов Алексей Григорьевич – </w:t>
            </w:r>
            <w:r>
              <w:rPr>
                <w:bCs/>
                <w:i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перечня имущества, предлагаемого к передаче из собственности</w:t>
            </w:r>
            <w:r>
              <w:rPr>
                <w:bCs/>
                <w:sz w:val="28"/>
                <w:szCs w:val="28"/>
              </w:rPr>
              <w:t xml:space="preserve"> Лотош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Московской област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 xml:space="preserve"> собственность городского посе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отошино  Лотошинского 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сков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рогнозного плана (программы) приватизации имущества муниципального образования «Лотошинский муниципальный район Московской области»  на  2019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387" w:leader="none"/>
              </w:tabs>
              <w:ind w:righ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коэффициента-дефлятора для определения арендной платы на 2019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51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1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инимальном размере взноса на капитальный ремонт общего имущества многоквартирных домов, расположенных на территории Лотошинского муниципального района, на 2019 год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6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right="27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дополнения в решение Совета депутатов   Лотошинского муниципального   района  от 03.03.2016 №165/2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решение Совета депутатов Лотошинского муниципального района от 23.12.2008 №578/5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еречня имущества, предлагаемого  к передаче из собственности</w:t>
            </w:r>
            <w:r>
              <w:rPr>
                <w:bCs/>
                <w:sz w:val="28"/>
                <w:szCs w:val="28"/>
              </w:rPr>
              <w:t xml:space="preserve"> городского поселения Лотошино  Лотошинского муниципального района Московской област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 xml:space="preserve"> собственность Лотош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35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труктуры администрации  Лотошинского муниципального  района </w:t>
            </w:r>
          </w:p>
          <w:p>
            <w:pPr>
              <w:pStyle w:val="Normal"/>
              <w:spacing w:before="0" w:after="0"/>
              <w:ind w:left="-51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Шагиев Александр Эдуард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администрации Лотошин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рганам местного самоуправления Лотошинского муниципального района полномочия по решению вопросов местного значения органов местного самоуправления городского поселения Лотошино</w:t>
            </w:r>
          </w:p>
          <w:p>
            <w:pPr>
              <w:pStyle w:val="Normal"/>
              <w:spacing w:before="0" w:after="0"/>
              <w:ind w:left="-51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Шагиев Александр Эдуард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администрации Лотошин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ыборов в Молодежный парламент при Совете депутатов Лотошинского муниципального района  </w:t>
            </w:r>
          </w:p>
          <w:p>
            <w:pPr>
              <w:pStyle w:val="Normal"/>
              <w:spacing w:before="0" w:after="0"/>
              <w:ind w:left="-51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Махлюев Никита Александ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советник главы администрации Лотошинского муниципального района</w:t>
            </w:r>
          </w:p>
        </w:tc>
      </w:tr>
      <w:tr>
        <w:trPr>
          <w:trHeight w:val="8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членов Молодежного парламента при Совете депутатов Лотошинского муниципального района</w:t>
            </w:r>
          </w:p>
          <w:p>
            <w:pPr>
              <w:pStyle w:val="Normal"/>
              <w:spacing w:before="0" w:after="0"/>
              <w:ind w:left="-51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Махлюев Никита Александ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советник главы администрации Лотош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6" w:leader="none"/>
              </w:tabs>
              <w:ind w:right="128" w:hanging="0"/>
              <w:jc w:val="both"/>
              <w:rPr/>
            </w:pPr>
            <w:r>
              <w:rPr>
                <w:sz w:val="28"/>
              </w:rPr>
              <w:t>О назначении публичных слушаний по обсуждению проекта решения Совета депутатов Лотошинского муниципального района «О  внесении изменений и дополнений в Устав Лотошинского муниципального района Московской области»</w:t>
            </w:r>
          </w:p>
          <w:p>
            <w:pPr>
              <w:pStyle w:val="Normal"/>
              <w:spacing w:before="0" w:after="0"/>
              <w:ind w:left="-51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 Александр Анатольевич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Лотош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изменений в Регламент Совета депутатов Лотошинского муниципального района Московской области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оляров Валерий Викторович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  <w:tr>
        <w:trPr>
          <w:trHeight w:val="1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7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Информация о результата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ъезда Совета муниципальных образований Московской области 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оляров Валерий Викторович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 работе Лотошинского районного кладбища в период с 2015 – 2018 г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Рева Александр Николаевич - </w:t>
            </w:r>
            <w:r>
              <w:rPr>
                <w:i/>
                <w:color w:val="000000"/>
                <w:sz w:val="28"/>
                <w:szCs w:val="28"/>
              </w:rPr>
              <w:t>начальника отдела по ЖКХ, благоустройству,  транспорту и связи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812" w:leader="none"/>
              </w:tabs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  рассмотрении информации поступившей из Комитета по делам молодежи и спорта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оляров Валерий Викторович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8-12-12T09:30:00Z</cp:lastPrinted>
  <dcterms:modified xsi:type="dcterms:W3CDTF">2018-12-17T07:15:00Z</dcterms:modified>
  <cp:revision>481</cp:revision>
  <dc:subject/>
  <dc:title>Порядок проведения 33 заседания</dc:title>
</cp:coreProperties>
</file>